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5-987-2108/2025</w:t>
      </w:r>
    </w:p>
    <w:p>
      <w:pPr>
        <w:pStyle w:val="Heading"/>
        <w:widowControl w:val="false"/>
        <w:ind w:hanging="0"/>
        <w:jc w:val="right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86MS0048-01-2025-003959-42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род Нижневартовск</w:t>
        <w:tab/>
        <w:tab/>
        <w:tab/>
        <w:t xml:space="preserve">                                   30 июл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Cs w:val="28"/>
        </w:rPr>
        <w:t xml:space="preserve">находящийся по адресу: ХМАО – Югра, г. Нижневартовск, ул. Нефтяников, 6, </w:t>
      </w:r>
      <w:r>
        <w:rPr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хкамова Амона Ибрагим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хкамов А.И., 13.05.2025 г. в 03:07 час. в районе д. 50 ул. Мира г. Нижневартовска, находясь в состоянии опьянения, управлял автомобилем «Тойота Камри»,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8"/>
          <w:szCs w:val="28"/>
        </w:rPr>
        <w:t>. Признаки опьянения: запах алкоголя из полости рта, резкое изменение окраски кожных покровов лиц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Махкамов А.И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Мировой судья, выслушав Махкамова А.И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86 ХМ № 598985 от 19.05.2025 г. Процессуальные права, предусмотренные ст. 25.1 КоАП РФ, а также возможность не свидетельствовать против себя (ст. 51 Конституции РФ), Махкамову А.И. были разъяснены, что на видеозапис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СЛ № 036144 от 13.05.2025 года об отстранении от управления транспортным средством, согласно которому Махкамов А.И. был отстранен от управления транспортным средством автомобилем «Тойота Камри», с государственными регистрационными знаками 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умажным носителем с записью результатов исследования, согласно которому установленная у Махкамова А.И. концентрация абсолютного этилового спирта в выдыхаемом воздухе составила 0,287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ктом 86 ГП № 048382 от 13.05.2025 г. освидетельствования на состояние алкогольного опьянения, согласно которому с применением технического средства измерения у Махкамова А.И. установлено алкогольное опьянение, с результатами освидетельствования Махкамов А.И. был не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токол 86 НП № 029912 о направлении на медицинское освидетельствование на состояние опьянения от 13.05.2025 г. согласно которому основанием для направления на медицинское освидетельствование на состояние опьянения Махкамова А.И. явилось несогласие с результатами освидетельствования на состояние алкогольного опьянения. Пройти медицинское освидетельствование Махкамов А.И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опия свидетельства о поверке № С-ВЯ/24-03-2025/421290780, согласно которому, средство измерения, анализатор паров этанола в выдыхаемом воздухе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63415-16», действительно до 23.03.2026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кт медицинского освидетельствования на состояние опьянения (алкогольного, наркотического или иного токсического) № 759 от 13.05.2025 года согласно которому у Махкамова А.И. установлено состояние опьян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порт ИДПС ОР ДПС ГИБДД УМВД России по Нижневартовску от 19.05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правку инспектора отделения ИАЗ ГИБДД УМВД РФ по г. Нижневартовску о том, что Махкамов А.И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 события, указанного в протоколе, с диска DVD, на которой зафиксировано как Махкамов А.И. управлял транспортным средством автомобилем «Тойота Камри», с государственными регистрационными знаками ***, был отстранен от управления транспортным средством, после чего сотрудниками ДПС Махкамову А.И. было предложено пройти освидетельствование на состояние алкогольного опьянения с помощью технического средства измерения, на что тот согласился и у него было установлено состояние алкогольного опьянения. В связи с несогласием с результатами освидетельствования на состояние алкогольного опьянения, сотрудниками ДПС Махкамову А.И. было предложено пройти медицинское освидетельствование, на что он согласился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хкамова А.И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ировой судья приходит к выводу о том, что вина Махкамова А.И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ахкамова Амона Ибрагим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8"/>
          <w:szCs w:val="28"/>
        </w:rPr>
        <w:t>УИН 18810486250480010349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8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